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 ����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oGet.X ver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�t�@�C���Ŏw�</w:t>
      </w:r>
      <w:r>
        <w:rPr/>
        <w:t>肳�ꂽ�</w:t>
      </w:r>
      <w:r>
        <w:rPr/>
        <w:t>t�@�C����_�E�����[�h���</w:t>
      </w:r>
      <w:r>
        <w:rPr>
          <w:rtl w:val="true"/>
        </w:rPr>
        <w:t>܂</w:t>
      </w:r>
      <w:r>
        <w:rPr/>
        <w:t>��</w:t>
      </w:r>
      <w:r>
        <w:rPr/>
        <w:t>B�ċA�I�Ƀ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Ƀ_�E�����[�h�����t�@�C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ĉ������B�f�B���N�g�����̍Ō�� '\'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WEBCACHE=A:\WEBCACH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�</w:t>
      </w:r>
      <w:r>
        <w:rPr>
          <w:rtl w:val="true"/>
        </w:rPr>
        <w:t>ۑ</w:t>
      </w:r>
      <w:r>
        <w:rPr/>
        <w:t>����</w:t>
      </w:r>
      <w:r>
        <w:rPr/>
        <w:t>鎖�</w:t>
      </w:r>
      <w:r>
        <w:rPr/>
        <w:t>ɂȂ�̂Ńn�[�h�f�B�X�N�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�̂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i���������Ǝv���</w:t>
      </w:r>
      <w:r>
        <w:rPr>
          <w:rtl w:val="true"/>
        </w:rPr>
        <w:t>܂</w:t>
      </w:r>
      <w:r>
        <w:rPr/>
        <w:t>������</w:t>
      </w:r>
      <w:r>
        <w:rPr/>
        <w:t>[�g�f�B���N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葽���̃</w:t>
      </w:r>
      <w:r>
        <w:rPr/>
        <w:t>t�@�C���͒u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RoboGet.X ��p�X�̒ʂ���f�B���N�g���ɃR�s�[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TCP/IP ���g�����Ԃɂ��</w:t>
      </w:r>
      <w:r>
        <w:rPr>
          <w:rtl w:val="true"/>
        </w:rPr>
        <w:t>܂</w:t>
      </w:r>
      <w:r>
        <w:rPr/>
        <w:t>��</w:t>
      </w:r>
      <w:r>
        <w:rPr/>
        <w:t>B�ł�ȒP�ȕ�@�͌��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��C���^�[�l�b�g��W��C���X�g�[�����Alynx.x ��N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et.x ��N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Get [option] UR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��l</w:t>
        <w:tab/>
        <w:t>: �w�</w:t>
      </w:r>
      <w:r>
        <w:rPr/>
        <w:t>肵���</w:t>
      </w:r>
      <w:r>
        <w:rPr/>
        <w:t>t�@�C�������Ƃ� WebCache.env ��</w:t>
      </w:r>
      <w:r>
        <w:rPr>
          <w:rtl w:val="true"/>
        </w:rPr>
        <w:t>ۑ</w:t>
      </w:r>
      <w:r>
        <w:rPr/>
        <w:t>�����</w:t>
      </w:r>
      <w:r>
        <w:rPr/>
        <w:t>i�f�t�H���g = 32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��l</w:t>
        <w:tab/>
        <w:t>: �ċA���i�f�t�H���g = 0 : �ċA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>: �</w:t>
      </w:r>
      <w:r>
        <w:rPr>
          <w:rtl w:val="true"/>
        </w:rPr>
        <w:t>ڍו</w:t>
      </w:r>
      <w:r>
        <w:rPr/>
        <w:t>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�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Get -r3 http://www.mankai.co.j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肳�ꂽ </w:t>
      </w:r>
      <w:r>
        <w:rPr/>
        <w:t>URL ����R�K�w��ċA�I�Ƀ_�E�����</w:t>
      </w:r>
      <w:r>
        <w:rPr>
          <w:rtl w:val="true"/>
        </w:rPr>
        <w:t>܂</w:t>
      </w:r>
      <w:r>
        <w:rPr/>
        <w:t>��</w:t>
      </w:r>
      <w:r>
        <w:rPr/>
        <w:t>i�����N��̃t�@�C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0.20 ����͑O���ăt�@�C���̃^�C���X�^���v��</w:t>
      </w:r>
      <w:r>
        <w:rPr/>
        <w:t>擾���</w:t>
      </w:r>
      <w:r>
        <w:rPr/>
        <w:t>A�X�V���</w:t>
      </w:r>
      <w:r>
        <w:rPr/>
        <w:t>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̂</w:t>
      </w:r>
      <w:r>
        <w:rPr/>
        <w:t>݃</w:t>
      </w:r>
      <w:r>
        <w:rPr/>
        <w:t>_�E�����[�h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ċA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ȍ\���� HTML ������z�X�g www.foo.co.jp ��������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htm �ɂ͉</w:t>
      </w:r>
      <w:r>
        <w:rPr/>
        <w:t>摜�</w:t>
      </w:r>
      <w:r>
        <w:rPr/>
        <w:t>t�@�C�� jpg1.jpg �� gif1.gif �������N����i��\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sub.htm �ւ̃����N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X�� sub.htm �ɂ� sub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b2.gif �������N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foo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-jpg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-gif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-su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  |-sub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  |-sub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htm ��_�E�����[�h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Get http://www.foo.co.j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ł� index.htm �ɓ\��t�����Ă��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ǂ</w:t>
      </w:r>
      <w:r>
        <w:rPr>
          <w:rtl w:val="true"/>
        </w:rPr>
        <w:t>ݍ��܂�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  <w:t>-r �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Get -r1 http://www.foo.co.j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ꍇ�</w:t>
      </w:r>
      <w:r>
        <w:rPr/>
        <w:t>A�u�w�</w:t>
      </w:r>
      <w:r>
        <w:rPr/>
        <w:t>肳�ꂽ�</w:t>
      </w:r>
      <w:r>
        <w:rPr/>
        <w:t>t�@�C�����</w:t>
      </w:r>
      <w:r>
        <w:rPr/>
        <w:t>璼�</w:t>
      </w:r>
      <w:r>
        <w:rPr>
          <w:rtl w:val="true"/>
        </w:rPr>
        <w:t>ڃ</w:t>
      </w:r>
      <w:r>
        <w:rPr/>
        <w:t>����</w:t>
      </w:r>
      <w:r>
        <w:rPr/>
        <w:t>N���</w:t>
      </w:r>
      <w:r>
        <w:rPr/>
        <w:t>ꂽ�</w:t>
      </w:r>
      <w:r>
        <w:rPr/>
        <w:t>t�@�C���</w:t>
      </w:r>
      <w:r>
        <w:rPr>
          <w:rtl w:val="true"/>
        </w:rPr>
        <w:t>܂</w:t>
      </w:r>
      <w:r>
        <w:rPr/>
        <w:t>Łv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[�h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jpg1.jpg/gif1.gif/sub.htm ������ɊY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 index.htm ��_�E�����[�h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Get -r2 http://www.foo.co.jp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ꍇ�</w:t>
      </w:r>
      <w:r>
        <w:rPr/>
        <w:t>A�u�w�</w:t>
      </w:r>
      <w:r>
        <w:rPr/>
        <w:t>肳�ꂽ�</w:t>
      </w:r>
      <w:r>
        <w:rPr/>
        <w:t>t�@�C�����</w:t>
      </w:r>
      <w:r>
        <w:rPr/>
        <w:t>烊���</w:t>
      </w:r>
      <w:r>
        <w:rPr/>
        <w:t>N���</w:t>
      </w:r>
      <w:r>
        <w:rPr/>
        <w:t>ꂽ�</w:t>
      </w:r>
      <w:r>
        <w:rPr/>
        <w:t>t�@�C������X�Ƀ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t�@�C���</w:t>
      </w:r>
      <w:r>
        <w:rPr>
          <w:rtl w:val="true"/>
        </w:rPr>
        <w:t>܂</w:t>
      </w:r>
      <w:r>
        <w:rPr/>
        <w:t>Łv��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sub1.gif/sub2.gif �</w:t>
      </w:r>
      <w:r>
        <w:rPr>
          <w:rtl w:val="true"/>
        </w:rPr>
        <w:t>܂</w:t>
      </w:r>
      <w:r>
        <w:rPr/>
        <w:t>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ɊK�w�\������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_�E�����[�h����������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��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: �t�@�C���̓]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i���f������A���̃t�@�C���̓]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] : RoboGet.x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b�V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ł� Human68K �Ŏg���Ă��� 18+3 �����̃t�@�C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�����</w:t>
      </w:r>
      <w:r>
        <w:rPr/>
        <w:t>݂��</w:t>
      </w:r>
      <w:r>
        <w:rPr/>
        <w:t>邽�</w:t>
      </w:r>
      <w:r>
        <w:rPr>
          <w:rtl w:val="true"/>
        </w:rPr>
        <w:t>߁</w:t>
      </w:r>
      <w:r>
        <w:rPr/>
        <w:t>ARoboGet.x �ł͏�ɂ���� 'C0000001.HTM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ȃL���b�V���t�@�C�����Ń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Ŏw�</w:t>
      </w:r>
      <w:r>
        <w:rPr/>
        <w:t>肳�ꂽ�</w:t>
      </w:r>
      <w:r>
        <w:rPr/>
        <w:t>f�B���N�g���ɂ͌��̃t�@�C�����ƃ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Ƃ̑Ή���L�^���� WebCache.env �Ƃ����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V���t�@�C������̃t�@�C�����ɕύX�������</w:t>
      </w:r>
      <w:r>
        <w:rPr/>
        <w:t>ꍇ�͂����</w:t>
      </w:r>
      <w:r>
        <w:rPr/>
        <w:t>Ď</w:t>
      </w:r>
      <w:r>
        <w:rPr/>
        <w:t>蓮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</w:t>
      </w:r>
      <w:r>
        <w:rPr/>
        <w:t>A�x���c�[�� WebCM.x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b�Z�[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ċA�</w:t>
      </w:r>
      <w:r>
        <w:rPr/>
        <w:t>悪�</w:t>
      </w:r>
      <w:r>
        <w:rPr/>
        <w:t>e�t�@�C���ł� : �ċA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htm ���� sub.htm �Ƀ����N���Ă���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sub.htm ���Ɂu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v������Aindex.htm �Ƀ����N���Ă���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.htm -&gt; sub.htm -&gt;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Ƀ����N����͖̂����ɖ��ʂł�����A�ċA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Cache.env ��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Get.x �I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-f �I�v�V�����Ŏw�</w:t>
      </w:r>
      <w:r>
        <w:rPr/>
        <w:t>肵���������</w:t>
      </w:r>
      <w:r>
        <w:rPr/>
        <w:t>t�@�C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���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RoboGet.x �̖\���ȂǂŁi���̂Ƃ��</w:t>
      </w:r>
      <w:r>
        <w:rPr/>
        <w:t>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j�A WebCache.env ���</w:t>
      </w:r>
      <w:r>
        <w:rPr>
          <w:rtl w:val="true"/>
        </w:rPr>
        <w:t>ۑ</w:t>
      </w:r>
      <w:r>
        <w:rPr/>
        <w:t>�����</w:t>
      </w:r>
      <w:r>
        <w:rPr/>
        <w:t>Ȃ��</w:t>
      </w:r>
      <w:r>
        <w:rPr>
          <w:rtl w:val="true"/>
        </w:rPr>
        <w:t>܂</w:t>
      </w:r>
      <w:r>
        <w:rPr/>
        <w:t xml:space="preserve">� </w:t>
      </w:r>
      <w:r>
        <w:rPr/>
        <w:t>RoboGet.x ���I�����Ă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M�����t�@�C���{�͕̂</w:t>
      </w:r>
      <w:r>
        <w:rPr>
          <w:rtl w:val="true"/>
        </w:rPr>
        <w:t>ۑ</w:t>
      </w:r>
      <w:r>
        <w:rPr/>
        <w:t>�����</w:t>
      </w:r>
      <w:r>
        <w:rPr/>
        <w:t>Ă���̂� WebCache.env ���</w:t>
      </w:r>
      <w:r>
        <w:rPr>
          <w:rtl w:val="true"/>
        </w:rPr>
        <w:t>ۑ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/>
        <w:t>悤�</w:t>
      </w:r>
      <w:r>
        <w:rPr/>
        <w:t>Ȏ��Ԃ��������</w:t>
      </w:r>
      <w:r>
        <w:rPr>
          <w:rtl w:val="true"/>
        </w:rPr>
        <w:t>܂</w:t>
      </w:r>
      <w:r>
        <w:rPr/>
        <w:t>��</w:t>
      </w:r>
      <w:r>
        <w:rPr/>
        <w:t>B���̔�Q��ŏ���ɐH���~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̓��</w:t>
      </w:r>
      <w:r>
        <w:rPr/>
        <w:t>{�b�g�r����ɏ������Ă��Ȃ��Ƃ������X�}�i�[�ᔽ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iWWW �ɂ����āA���̂</w:t>
      </w:r>
      <w:r>
        <w:rPr/>
        <w:t>悤�</w:t>
      </w:r>
      <w:r>
        <w:rPr/>
        <w:t>Ȏ�������^�v���O�����i���{�b�g�j��D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Ȃ��T�[�o�[�̂��</w:t>
      </w:r>
      <w:r>
        <w:rPr>
          <w:rtl w:val="true"/>
        </w:rPr>
        <w:t>߂</w:t>
      </w:r>
      <w:r>
        <w:rPr/>
        <w:t>Ɂu���{�b�g�̓A�N�Z�X��T���ė~�����v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[���</w:t>
      </w:r>
      <w:r>
        <w:rPr/>
        <w:t>瓾���</w:t>
      </w:r>
      <w:r>
        <w:rPr>
          <w:rtl w:val="true"/>
        </w:rPr>
        <w:t>܂</w:t>
      </w:r>
      <w:r>
        <w:rPr/>
        <w:t>�������𗘗</w:t>
      </w:r>
      <w:r>
        <w:rPr/>
        <w:t>p���Ă��</w:t>
      </w:r>
      <w:r>
        <w:rPr>
          <w:rtl w:val="true"/>
        </w:rPr>
        <w:t>܂</w:t>
      </w:r>
      <w:r>
        <w:rPr/>
        <w:t>���</w:t>
      </w:r>
      <w:r>
        <w:rPr/>
        <w:t>j�B�����ł</w:t>
      </w:r>
      <w:r>
        <w:rPr>
          <w:rtl w:val="true"/>
        </w:rPr>
        <w:t>܂</w:t>
      </w:r>
      <w:r>
        <w:rPr/>
        <w:t>łɂ͂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Get.x �� WebCM.x �𕹗p����Ƃ����ƃt�@�C�����ƃ^�C���X�^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܃</w:t>
      </w:r>
      <w:r>
        <w:rPr/>
        <w:t>_�E�����[�h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Ƃ��������</w:t>
      </w:r>
      <w:r>
        <w:rPr/>
        <w:t>ꂪ��肽�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B�A���A���̃t�@�C���̃^�C���X�^���v���s���̏</w:t>
      </w:r>
      <w:r>
        <w:rPr/>
        <w:t>ꍇ�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</w:t>
      </w:r>
      <w:r>
        <w:rPr/>
        <w:t>d�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̗</w:t>
      </w:r>
      <w:r>
        <w:rPr/>
        <w:t>\��i�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ƃC���e���W�F���g�ȃ_�E�����[�h�B�Ⴆ�� 10KB �ȉ��� .GI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̓</w:t>
      </w:r>
      <w:r>
        <w:rPr/>
        <w:t>_�E�����Ȃ��A�Ƃ��i�T���l�C���</w:t>
      </w:r>
      <w:r>
        <w:rPr/>
        <w:t>摜�͂���</w:t>
      </w:r>
      <w:r>
        <w:rPr/>
        <w:t>Ȃ��Ƃ����l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[�g�ԍ��ւ̑Ή��ischeme://hostname:port/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TP �G���[�R�[�h 300 �ԑ�i�</w:t>
      </w:r>
      <w:r>
        <w:rPr>
          <w:rtl w:val="true"/>
        </w:rPr>
        <w:t>ړ</w:t>
      </w:r>
      <w:r>
        <w:rPr/>
        <w:t>]���m�j�ւ̑Ή��B����ł̓G��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tp 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b�g�r����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WELLFISH.SYS 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���R�̃t���[�E�F�A�ł��i�A���̕K�v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